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弄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乘风破浪一位学生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风破浪：一位学生的逆袭故事</w:t>
      </w:r>
      <w:r>
        <w:rPr>
          <w:sz w:val="32"/>
          <w:szCs w:val="32"/>
        </w:rPr>
        <w:t>&lt;/p&gt;&lt;p&gt;&lt;img src="/static-img/qUmcip1h83L1r2WjUVPTluhuWPbpKxIHrKLM7PM2sMTT-sn9L4ut3paYAENKugSf.jpg"&gt;&lt;/p&gt;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，这个听起来有些奇怪的表述，实际上是指在繁忙的日常通勤途中，一个普通学生意外地获得了出人意料的好成绩。这篇文章将讲述这样一个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普通高中生，他每天都要坐公交车去学校。他的成绩平平无奇，一直以来都是班级中靠后的那一批。然而，在一次偶然的情况下，李明发现了一本关于数学奥林匹克的问题集。他买下这本书，并开始利用课余时间学习。</w:t>
      </w:r>
      <w:r>
        <w:rPr>
          <w:sz w:val="32"/>
          <w:szCs w:val="32"/>
        </w:rPr>
        <w:t>&lt;/p&gt;&lt;p&gt;&lt;img src="/static-img/lhGHFQCFBN-PKNMUVZ16BuhuWPbpKxIHrKLM7PM2sMSakIUyZ-nlIvf25LYvAWfabHkwK1uQbqc4hTAr_vG7ZFx6Lp0eq9G05WfQUr9tDz5TA4ksBOllkfx6JyqH_H0OQE0b2HKMCA6o2Ldp7d3-kaGDmfKWl91MChgRmD30IBY.jpg"&gt;&lt;/p&gt;&lt;p&gt;</w:t>
      </w:r>
      <w:r>
        <w:rPr>
          <w:sz w:val="32"/>
          <w:szCs w:val="32"/>
        </w:rPr>
        <w:t>起初，李明只是随意翻阅几页，但很快他就被这些复杂而有趣的问题吸引了。虽然他从未参加过任何数学竞赛，但他决定尝试解决这些问题。在公交车上的通勤时间里，他会带着这本书，一边观察窗外的一切，一边认真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考试季节来临时，李明惊喜地发现自己的数学能力有了显著提升。不仅如此，他还开始参与学校举办的小规模数学比赛，并且取得了一些小成就。在家长和同学们的鼓励下，他决定参加即将到来的省级数学竞赛。</w:t>
      </w:r>
      <w:r>
        <w:rPr>
          <w:sz w:val="32"/>
          <w:szCs w:val="32"/>
        </w:rPr>
        <w:t>&lt;/p&gt;&lt;p&gt;&lt;img src="/static-img/ruF06QGhDW-WnUjgFRU1guhuWPbpKxIHrKLM7PM2sMSakIUyZ-nlIvf25LYvAWfabHkwK1uQbqc4hTAr_vG7ZFx6Lp0eq9G05WfQUr9tDz5TA4ksBOllkfx6JyqH_H0OQE0b2HKMCA6o2Ldp7d3-kaGDmfKWl91MChgRmD30IBY.jpg"&gt;&lt;/p&gt;&lt;p&gt;</w:t>
      </w:r>
      <w:r>
        <w:rPr>
          <w:sz w:val="32"/>
          <w:szCs w:val="32"/>
        </w:rPr>
        <w:t>经过一番努力和坚持，不幸的是，由于种种原因，如同往常一样，那场竞赛并没有让他产生什么不同寻常的感受。但就在那个周末的一个特别夜晚，当他再次坐上了熟悉的地铁回家的路上时，是那辆充满疲惫与期望的心灵深处发生了转变。那不仅仅是一个简单的事物，而是一段人生的转折点，也是对未来无限可能性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人们提及“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，他们总会想起这个年轻人的故事，以及他的勇气和决心。他证明了，无论是在哪个角落，无论多么看似微不足道的地方，都可能隐藏着成功之门，只要你敢于开启它。一段新的旅程正等待着那些愿意冒险的人们，他们或许也能像李明一样，在最不经意的时候，就走向属于自己的辉煌前景。</w:t>
      </w:r>
      <w:r>
        <w:rPr>
          <w:sz w:val="32"/>
          <w:szCs w:val="32"/>
        </w:rPr>
        <w:t>&lt;/p&gt;&lt;p&gt;&lt;img src="/static-img/BSNW9VDnH7FGcIPAReUDhuhuWPbpKxIHrKLM7PM2sMSakIUyZ-nlIvf25LYvAWfabHkwK1uQbqc4hTAr_vG7ZFx6Lp0eq9G05WfQUr9tDz5TA4ksBOllkfx6JyqH_H0OQE0b2HKMCA6o2Ldp7d3-kaGDmfKWl91MChgRmD30IBY.jpg"&gt;&lt;/p&gt;&lt;p&gt;&lt;a href = "/doc/581661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乘风破浪一位学生的逆袭故事</w:t>
      </w:r>
      <w:r>
        <w:rPr>
          <w:sz w:val="32"/>
          <w:szCs w:val="32"/>
        </w:rPr>
        <w:t>.doc" rel="alternate" download="581661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乘风破浪一位学生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